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gulamin udziału w warsztatach</w:t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ulamin uczestnictwa w warsztatach „Kreatywne tworzenie aplikacji” w ramach projektu „Stocznia jest kobietą – projekt seniorek i seniorów”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Calibri" w:hAnsi="Calibri"/>
          <w:sz w:val="22"/>
          <w:szCs w:val="22"/>
        </w:rPr>
        <w:t>Projekt „Stocznia jest kobietą – projekt seniorek i seniorów” realizowany jest przez Stowarzyszenie Arteria i Instytut Kultury Miejskiej w ramach programu Obywatele dla Demokracji, finansowanego z Funduszy EOG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ał w warsztatach jest bezpłatny. O zaproszeniu na warsztaty decyzją organizatorzy na podstawie przesłanych informacji. Nie decyduje kolejność zgłoszeń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ewniamy napoje oraz ciastka i owoce podczas przerw kawowych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Calibri" w:hAnsi="Calibri"/>
          <w:sz w:val="22"/>
          <w:szCs w:val="22"/>
        </w:rPr>
        <w:t>Każda aplikująca osoba zgłasza gotowość do wykorzystania zdobytych umiejętności i wiedzy podczas realizacji projektu m.in.: uczestnictwa w pozostałych warsztatach, zbierania informacji o Stoczni (kwerenda), przeprowadzania wywiadów z dawnymi pracownicami i pracownikami Stoczni, oprowadzania po terenach postoczniowych, pisania tekstu do publikacji podsumowującej dotychczasowe działania w projekcie. Za wykonywanie tych prac przewidziane jest wynagrodzenie. Organizatorzy zastrzegają sobie prawo współpracy z wybranymi osobami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torzy nie zapewniają noclegu ani zwrotu kosztów dojazdu na warsztat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głaszająca się zobowiązuje się do udziału w całości warsztatów (14 lutego 10:00-16:30, 15 lutego 10:00-15:00)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głaszająca się wyraża zgodę na przetwarzanie swoich danych osobowych zgodnie z ustawą z dnia 29.08.1997 r. o ochronie danych osobowych (tekst jedn. Dz. U. z 2002 r., Nr 101, poz. 926 z późn. zm.) oraz na wykorzystanie swojego wizerunku w celach promocyjnych projek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51" w:right="1861" w:gutter="0" w:header="1134" w:top="197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25400</wp:posOffset>
          </wp:positionV>
          <wp:extent cx="5130800" cy="977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5" r="-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130800" cy="9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1135" w:right="38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95570</wp:posOffset>
          </wp:positionH>
          <wp:positionV relativeFrom="paragraph">
            <wp:posOffset>-161925</wp:posOffset>
          </wp:positionV>
          <wp:extent cx="817880" cy="5219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Znakinumeracji">
    <w:name w:val="Znaki numeracji"/>
    <w:qFormat/>
    <w:rPr/>
  </w:style>
  <w:style w:type="character" w:styleId="Cytat">
    <w:name w:val="Cyta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19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hi-IN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3:00Z</dcterms:created>
  <dc:creator>Anita Wasik</dc:creator>
  <dc:description/>
  <cp:keywords/>
  <dc:language>en-US</dc:language>
  <cp:lastModifiedBy>lenovo</cp:lastModifiedBy>
  <cp:lastPrinted>2014-11-13T13:03:00Z</cp:lastPrinted>
  <dcterms:modified xsi:type="dcterms:W3CDTF">2015-02-04T14:13:00Z</dcterms:modified>
  <cp:revision>2</cp:revision>
  <dc:subject/>
  <dc:title>Regulamin udziału w warsztat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