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lineRule="auto" w:line="276"/>
        <w:jc w:val="center"/>
        <w:rPr>
          <w:rFonts w:ascii="Arial" w:hAnsi="Arial" w:eastAsia="Cambria" w:cs="Cambria"/>
          <w:b/>
          <w:b/>
          <w:bCs/>
          <w:i/>
          <w:i/>
          <w:iCs/>
          <w:caps/>
          <w:sz w:val="22"/>
          <w:szCs w:val="22"/>
          <w:lang w:val="pl-PL"/>
        </w:rPr>
      </w:pPr>
      <w:r>
        <w:rPr>
          <w:rFonts w:cs="Arial" w:ascii="Arial" w:hAnsi="Arial"/>
          <w:caps/>
          <w:sz w:val="22"/>
          <w:szCs w:val="22"/>
          <w:lang w:val="pl-PL"/>
        </w:rPr>
        <w:t>Regulamin PROGRAMU  „OTWARTY IKM”</w:t>
      </w:r>
    </w:p>
    <w:p>
      <w:pPr>
        <w:pStyle w:val="Normalny1"/>
        <w:spacing w:lineRule="auto" w:line="276"/>
        <w:rPr>
          <w:rFonts w:ascii="Arial" w:hAnsi="Arial" w:eastAsia="Cambria" w:cs="Cambria"/>
          <w:b/>
          <w:b/>
          <w:bCs/>
          <w:i/>
          <w:i/>
          <w:iCs/>
          <w:caps/>
          <w:sz w:val="22"/>
          <w:szCs w:val="22"/>
          <w:lang w:val="pl-PL"/>
        </w:rPr>
      </w:pPr>
      <w:r>
        <w:rPr>
          <w:rFonts w:eastAsia="Cambria" w:cs="Cambria" w:ascii="Arial" w:hAnsi="Arial"/>
          <w:b/>
          <w:bCs/>
          <w:i/>
          <w:iCs/>
          <w:caps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Postanowienia ogólne:</w:t>
      </w:r>
    </w:p>
    <w:p>
      <w:pPr>
        <w:pStyle w:val="Normalny1"/>
        <w:numPr>
          <w:ilvl w:val="0"/>
          <w:numId w:val="1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Przedmiotem programu „Otwarty IKM” (dalej: Program) jest pomoc w realizacji pomysłów zainteresowanych osób/podmiotów na działanie kulturalne, kulturalno - społeczne czy edukacyjne (dalej: Wydarzenia) w przestrzeni sieni siedziby Instytutu Kultury Miejskiej ze wsparciem merytorycznym osób tworzących instytucję, udzieleniem pomocy technicznej, a w razie potrzeby i możliwości Instytutu wsparciem finansowym.</w:t>
      </w:r>
    </w:p>
    <w:p>
      <w:pPr>
        <w:pStyle w:val="Normalny1"/>
        <w:numPr>
          <w:ilvl w:val="0"/>
          <w:numId w:val="1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rganizatorem Programu jest Instytut Kultury Miejskiej - samorządowa instytucja kultury z siedzibą w Gdańsku, przy ul. Długi Targ 39/40, zwany w dalszej części niniejszego Regulaminu IKM lub Organizatorem.</w:t>
      </w:r>
    </w:p>
    <w:p>
      <w:pPr>
        <w:pStyle w:val="Normalny1"/>
        <w:numPr>
          <w:ilvl w:val="0"/>
          <w:numId w:val="1"/>
        </w:numPr>
        <w:spacing w:lineRule="auto" w:line="276"/>
        <w:ind w:left="828" w:right="0" w:hanging="468"/>
        <w:jc w:val="both"/>
        <w:rPr/>
      </w:pPr>
      <w:r>
        <w:rPr>
          <w:rFonts w:eastAsia="Cambria" w:cs="Cambria" w:ascii="Arial" w:hAnsi="Arial"/>
          <w:sz w:val="22"/>
          <w:szCs w:val="22"/>
          <w:lang w:val="pl-PL"/>
        </w:rPr>
        <w:t>Program jest realizowany na zasadach określonych w niniejszym Regulaminie, który wchodzi w życie z dniem 16 listopada 2015 r.</w:t>
      </w:r>
    </w:p>
    <w:p>
      <w:pPr>
        <w:pStyle w:val="Normalny1"/>
        <w:numPr>
          <w:ilvl w:val="0"/>
          <w:numId w:val="1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Celem Programu jest wsparcie oddolnych inicjatyw kulturalnych, edukacyjnych i społeczno-kulturalnych, w tym spotkań, szkoleń, warsztatów, pokazów filmowych z dyskusjami i innych form – wszystkiego, co jest możliwe do realizacji w sieni Instytutu Kultury Miejskiej, z uwzględnieniem jej warunków i ograniczeń.</w:t>
      </w:r>
    </w:p>
    <w:p>
      <w:pPr>
        <w:pStyle w:val="Normalny1"/>
        <w:spacing w:lineRule="auto" w:line="276"/>
        <w:ind w:left="720" w:right="0" w:hanging="0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I. Uprawnieni uczestnicy - Wnioskodawcy:</w:t>
      </w:r>
    </w:p>
    <w:p>
      <w:pPr>
        <w:pStyle w:val="Normalny1"/>
        <w:numPr>
          <w:ilvl w:val="0"/>
          <w:numId w:val="2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ydarzenia realizowane w ramach Programu mogą zgłaszać osoby fizyczne, które w dniu składania wniosku ukończyły 16 lat oraz grupy nieformalne zrzeszające takie osoby, organizacje pozarządowe, instytucje kultury (dalej: Wnioskodawcy).</w:t>
      </w:r>
    </w:p>
    <w:p>
      <w:pPr>
        <w:pStyle w:val="Normalny1"/>
        <w:numPr>
          <w:ilvl w:val="0"/>
          <w:numId w:val="2"/>
        </w:numPr>
        <w:spacing w:lineRule="auto" w:line="276"/>
        <w:ind w:left="828" w:right="0" w:hanging="468"/>
        <w:jc w:val="both"/>
        <w:rPr/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Osoby poniżej 16 roku życia mogą uczestniczyć w realizacji Wydarzenia jedynie za pisemną zgodą osoby pełnoletniej sprawującej nad nim opiekę (np. rodzica, opiekuna, nauczyciela). </w:t>
      </w:r>
    </w:p>
    <w:p>
      <w:pPr>
        <w:pStyle w:val="Normalny1"/>
        <w:numPr>
          <w:ilvl w:val="0"/>
          <w:numId w:val="2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soby, które nie ukończyły 18 lat, muszą wraz ze swoim zgłoszeniem przedstawić pisemną zgodę swoich rodziców (opiekunów prawnych) na organizację/udział w Wydarzeniu i realizację postanowień niniejszego Regulaminu.</w:t>
      </w:r>
    </w:p>
    <w:p>
      <w:pPr>
        <w:pStyle w:val="Normalny1"/>
        <w:numPr>
          <w:ilvl w:val="0"/>
          <w:numId w:val="2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Uczestnikami Wydarzeń co do zasady nie powinni być pracownicy Organizatora i członkowie rodzin pracowników Organizatora.</w:t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II. Warunki, które powinny spełniać zgłoszone projekty: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ydarzenia muszą obejmować działania kulturalne, edukacyjne i społeczno-kulturalne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Realizacja Wydarzeń będzie odbywać się wyłącznie w sieni Instytutu Kultury Miejskiej w Gdańsku przy ul. Długi Targ 39/40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Dostęp do udziału w Wydarzeniu musi być otwarty i bezpłatny dla wszystkich jego uczestników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głaszane Wydarzenia muszą być zgodne z obowiązującym prawem, nie mogą naruszać praw autorskich ani pokrewnych osób trzecich, nie mogą służyć agitacji i propagowaniu poglądów politycznych ani religijnych oraz namawiać do nienawiści i przemocy w stosunku do jakichkolwiek osób i grup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Celem Programu jest realizacja Wydarzeń o niepowtarzanym charakterze,  co nie wyklucza realizacji Wydarzeń, które były już uprzednio realizowane ani ich kontynuacji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/>
      </w:pPr>
      <w:r>
        <w:rPr>
          <w:rFonts w:eastAsia="Cambria" w:cs="Cambria" w:ascii="Arial" w:hAnsi="Arial"/>
          <w:sz w:val="22"/>
          <w:szCs w:val="22"/>
          <w:lang w:val="pl-PL"/>
        </w:rPr>
        <w:t>Realizacja Wydarzenia w całości, ani w części nie może być finansowana ze środków publicznych, innych niż przekazane lub pokryte przez Organizatora.</w:t>
      </w:r>
    </w:p>
    <w:p>
      <w:pPr>
        <w:pStyle w:val="Normalny1"/>
        <w:numPr>
          <w:ilvl w:val="0"/>
          <w:numId w:val="3"/>
        </w:numPr>
        <w:spacing w:lineRule="auto" w:line="276"/>
        <w:ind w:left="828" w:right="0" w:hanging="468"/>
        <w:jc w:val="both"/>
        <w:rPr>
          <w:rFonts w:ascii="Arial" w:hAnsi="Arial" w:eastAsia="Times New Roman Bold;Times New Roman" w:cs="Times New Roman Bold;Times New Roman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rganizator nie dopuszcza pokrycia w ramach dofinansowania Wydarzenia wynagrodzenia osoby dokonującej zgłoszenia Wydarzenia, a także osób uczestniczących w organizacji Wydarzenia ze strony Wnioskodawców.</w:t>
      </w:r>
    </w:p>
    <w:p>
      <w:pPr>
        <w:pStyle w:val="Normalny1"/>
        <w:spacing w:lineRule="auto" w:line="276"/>
        <w:ind w:left="180" w:right="0" w:hanging="0"/>
        <w:jc w:val="both"/>
        <w:rPr>
          <w:rFonts w:ascii="Arial" w:hAnsi="Arial" w:eastAsia="Times New Roman Bold;Times New Roman" w:cs="Times New Roman Bold;Times New Roman"/>
          <w:sz w:val="22"/>
          <w:szCs w:val="22"/>
          <w:lang w:val="pl-PL"/>
        </w:rPr>
      </w:pPr>
      <w:r>
        <w:rPr>
          <w:rFonts w:eastAsia="Times New Roman Bold;Times New Roman" w:cs="Times New Roman Bold;Times New Roman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V. Zgłaszanie Wydarzeń:</w:t>
      </w:r>
    </w:p>
    <w:p>
      <w:pPr>
        <w:pStyle w:val="Normalny1"/>
        <w:numPr>
          <w:ilvl w:val="0"/>
          <w:numId w:val="4"/>
        </w:numPr>
        <w:spacing w:lineRule="auto" w:line="276"/>
        <w:ind w:left="811" w:right="0" w:hanging="442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rganizator przyjmuje zgłoszenia Wydarzeń od dnia 16 listopada 2015 roku.</w:t>
      </w:r>
    </w:p>
    <w:p>
      <w:pPr>
        <w:pStyle w:val="Normalny1"/>
        <w:numPr>
          <w:ilvl w:val="0"/>
          <w:numId w:val="4"/>
        </w:numPr>
        <w:spacing w:lineRule="auto" w:line="276"/>
        <w:ind w:left="811" w:right="0" w:hanging="442"/>
        <w:jc w:val="both"/>
        <w:rPr/>
      </w:pPr>
      <w:r>
        <w:rPr>
          <w:rFonts w:eastAsia="Cambria" w:cs="Cambria" w:ascii="Arial" w:hAnsi="Arial"/>
          <w:sz w:val="22"/>
          <w:szCs w:val="22"/>
          <w:lang w:val="pl-PL"/>
        </w:rPr>
        <w:t>Zgłoszenia zawierające Wydarzenia można nadsyłać/składać w nieprzekraczanym terminie do 10 dnia miesiąca poprzedzającego miesiąc, którego dotyczy wniosek (np. na wydarzenia w styczniu do 10 grudnia).</w:t>
      </w:r>
    </w:p>
    <w:p>
      <w:pPr>
        <w:pStyle w:val="Normalny1"/>
        <w:numPr>
          <w:ilvl w:val="0"/>
          <w:numId w:val="4"/>
        </w:numPr>
        <w:spacing w:lineRule="auto" w:line="276"/>
        <w:ind w:left="811" w:right="0" w:hanging="442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Do zgłoszenia Wydarzenia winny zostać dołączone:</w:t>
      </w:r>
    </w:p>
    <w:p>
      <w:pPr>
        <w:pStyle w:val="Normalny1"/>
        <w:numPr>
          <w:ilvl w:val="0"/>
          <w:numId w:val="5"/>
        </w:numPr>
        <w:spacing w:lineRule="auto" w:line="276"/>
        <w:ind w:left="1160" w:right="0" w:hanging="309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program i harmonogram realizacji Wydarzenia, w tym jego plan finansowy/kosztorys (o ile Wnioskodawca ubiega się o wsparcie finansowe), z wyszczególnieniem zaangażowania Organizatora, sporządzony na formularzu udostępnionym przez IKM (do pobrania na stronie www.ikm.gda.pl lub w sekretariacie IKM w dni robocze w godzinach 10.00 -17.00),</w:t>
      </w:r>
    </w:p>
    <w:p>
      <w:pPr>
        <w:pStyle w:val="Normalny1"/>
        <w:numPr>
          <w:ilvl w:val="0"/>
          <w:numId w:val="5"/>
        </w:numPr>
        <w:spacing w:lineRule="auto" w:line="276"/>
        <w:ind w:left="1160" w:right="0" w:hanging="309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goda/zgody na przetwarzanie danych Wnioskodawcy oraz uczestnika/uczestników Wydarzenia,</w:t>
      </w:r>
    </w:p>
    <w:p>
      <w:pPr>
        <w:pStyle w:val="Normalny1"/>
        <w:numPr>
          <w:ilvl w:val="0"/>
          <w:numId w:val="5"/>
        </w:numPr>
        <w:spacing w:lineRule="auto" w:line="276"/>
        <w:ind w:left="1160" w:right="0" w:hanging="309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inne odpowiednie zgody (jeśli są wymagane).</w:t>
      </w:r>
    </w:p>
    <w:p>
      <w:pPr>
        <w:pStyle w:val="WWDomylnie"/>
        <w:numPr>
          <w:ilvl w:val="0"/>
          <w:numId w:val="6"/>
        </w:numPr>
        <w:spacing w:lineRule="auto" w:line="276"/>
        <w:ind w:left="828" w:right="0" w:hanging="468"/>
        <w:jc w:val="both"/>
        <w:rPr/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Zgłoszenia Wydarzeń przyjmuje Katarzyna Buczek pod adresem: katarzyna.buczek@ikm.gda.pl. Zgłoszenia można też składać pisemnie od poniedziałku do piątku w godzinach 10.00 - 17.00 w sekretariacie IKM (ul. Długi Targ 39/40, 80-830 Gdańsk). Mail ze zgłoszeniem w swoim tytule (temacie) musi zawierać dopisek: </w:t>
      </w:r>
      <w:r>
        <w:rPr>
          <w:rFonts w:cs="Arial" w:ascii="Arial" w:hAnsi="Arial"/>
          <w:sz w:val="22"/>
          <w:szCs w:val="22"/>
          <w:lang w:val="pl-PL"/>
        </w:rPr>
        <w:t>otwarty IKM</w:t>
      </w:r>
      <w:r>
        <w:rPr>
          <w:rFonts w:eastAsia="Cambria" w:cs="Cambria" w:ascii="Arial" w:hAnsi="Arial"/>
          <w:sz w:val="22"/>
          <w:szCs w:val="22"/>
          <w:lang w:val="pl-PL"/>
        </w:rPr>
        <w:t xml:space="preserve">. Na podany adres mailowy można również wysyłać prośby o konsultacje lub wszelkie pytania związane z organizowanymi Wydarzeniami. </w:t>
      </w:r>
    </w:p>
    <w:p>
      <w:pPr>
        <w:pStyle w:val="Normalny1"/>
        <w:numPr>
          <w:ilvl w:val="0"/>
          <w:numId w:val="6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rganizator zastrzega sobie prawo do realizacji wybranych przez siebie Wydarzeń spośród dokonanych zgłoszeń o czym niezwłocznie poinformuje wybrane osoby/podmioty. Decyzja o wyborze Wydarzeń do realizacji zostanie podjęta przez trzyosobową komisję powołaną przez Dyrektora Instytutu Kultury Miejskiej, decyzja komisji będzie podlegała zatwierdzeniu przez Dyrektora IKM. Od decyzji Dyrektora IKM o wyborze Wydarzenia lub odmowie jego wyboru nie przysługuje prawo odwołania.</w:t>
      </w:r>
    </w:p>
    <w:p>
      <w:pPr>
        <w:pStyle w:val="NormalWeb"/>
        <w:numPr>
          <w:ilvl w:val="0"/>
          <w:numId w:val="6"/>
        </w:numPr>
        <w:spacing w:lineRule="auto" w:line="276" w:before="100" w:after="0"/>
        <w:ind w:left="828" w:right="0" w:hanging="468"/>
        <w:jc w:val="both"/>
        <w:rPr>
          <w:rFonts w:ascii="Arial" w:hAnsi="Arial" w:eastAsia="Cambria" w:cs="Cambria"/>
          <w:sz w:val="22"/>
          <w:szCs w:val="22"/>
        </w:rPr>
      </w:pPr>
      <w:r>
        <w:rPr>
          <w:rFonts w:eastAsia="Cambria" w:cs="Cambria" w:ascii="Arial" w:hAnsi="Arial"/>
          <w:sz w:val="22"/>
          <w:szCs w:val="22"/>
        </w:rPr>
        <w:t xml:space="preserve">Osoba/osoby lub podmioty zgłaszające muszą być autorem/autorami zgłoszonego Wydarzenia. </w:t>
      </w:r>
    </w:p>
    <w:p>
      <w:pPr>
        <w:pStyle w:val="Normalny1"/>
        <w:numPr>
          <w:ilvl w:val="0"/>
          <w:numId w:val="7"/>
        </w:numPr>
        <w:spacing w:lineRule="auto" w:line="276"/>
        <w:ind w:left="811" w:right="0" w:hanging="442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Jeden wnioskodawca może złożyć maksymalnie dwa wnioski o realizację Wydarzeń w okresie 3 miesięcy. Ograniczenie niniejsze dotyczy również osób fizycznych wchodzących w skład grup nieformalnych, osoba fizyczna może indywidualnie lub jako członek grupy nieformalnej uczestniczyć w złożeniu maksymalnie dwóch projektów.</w:t>
      </w:r>
    </w:p>
    <w:p>
      <w:pPr>
        <w:pStyle w:val="Normalny1"/>
        <w:numPr>
          <w:ilvl w:val="0"/>
          <w:numId w:val="7"/>
        </w:numPr>
        <w:spacing w:lineRule="auto" w:line="276"/>
        <w:ind w:left="811" w:right="0" w:hanging="442"/>
        <w:jc w:val="both"/>
        <w:rPr>
          <w:rFonts w:ascii="Arial" w:hAnsi="Arial" w:eastAsia="Times New Roman Bold;Times New Roman" w:cs="Times New Roman Bold;Times New Roman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Dokonanie zgłoszenia będzie równoznaczne z udzieleniem Organizatorowi niewyłącznej licencji do prezentacji zgłoszonego Wydarzenia na stronie internetowej Organizatora oraz w jego wydawnictwach, archiwizacji zgłoszenia Wydarzenia oraz udzielenia zgody na wykonanie dokumentacji fotograficznej lub filmowej realizowanego Wydarzenia.</w:t>
      </w:r>
    </w:p>
    <w:p>
      <w:pPr>
        <w:pStyle w:val="Normalny1"/>
        <w:spacing w:lineRule="auto" w:line="276"/>
        <w:jc w:val="both"/>
        <w:rPr>
          <w:rFonts w:ascii="Arial" w:hAnsi="Arial" w:eastAsia="Times New Roman Bold;Times New Roman" w:cs="Times New Roman Bold;Times New Roman"/>
          <w:sz w:val="22"/>
          <w:szCs w:val="22"/>
          <w:lang w:val="pl-PL"/>
        </w:rPr>
      </w:pPr>
      <w:r>
        <w:rPr>
          <w:rFonts w:eastAsia="Times New Roman Bold;Times New Roman" w:cs="Times New Roman Bold;Times New Roman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. Realizacja wybranych Wydarzeń:</w:t>
      </w:r>
    </w:p>
    <w:p>
      <w:pPr>
        <w:pStyle w:val="Normalny1"/>
        <w:numPr>
          <w:ilvl w:val="0"/>
          <w:numId w:val="8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Realizacja wybranych Wydarzeń odbywa się w poniedziałki i piątki w terminach uzgodnionych wspólnie przez Organizatora z wnioskodawcą Wydarzenia.</w:t>
      </w:r>
    </w:p>
    <w:p>
      <w:pPr>
        <w:pStyle w:val="Normalny1"/>
        <w:numPr>
          <w:ilvl w:val="0"/>
          <w:numId w:val="8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nioskodawcy zobowiązują się do realizacji zgłoszonego Wydarzenia we współpracy z IKM, podpisując umowę realizacji Wydarzenia z IKM (w przypadku grup nieformalnych umowę podpisują wszyscy członkowie grupy lub upoważniony/-a  reprezentant/reprezentantka) lub poprzez powierzenie IKM całościowej realizacji Wydarzenia. Ewentualne dofinansowanie wybranego Wydarzenia zostanie zrealizowane na podstawie odrębnej umowy o realizację i dofinansowanie Wydarzenia zawartej z Organizatorem. Zawarte umowy będą przewidywać dofinansowanie Wydarzeń sukcesywnie do etapów realizacji Wydarzenia.</w:t>
      </w:r>
    </w:p>
    <w:p>
      <w:pPr>
        <w:pStyle w:val="Normalny1"/>
        <w:numPr>
          <w:ilvl w:val="0"/>
          <w:numId w:val="8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IKM zapewnia Wnioskodawcom wsparcie w organizacji Wydarzeń w następującym zakresie: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bezpłatne udostępnienie przestrzeni sieni IKM (wraz z mediami: światło, prąd, woda) w godzinach 10.00 – 22.00,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udostępnienie rzutnika, ekranu, siedzeń i stołów, termosów, mieszadełek oraz kubków,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spółpraca pracownika IKM koordynującego Program oraz w razie potrzeby wsparcie merytoryczne innej osoby z IKM  (w wypadku konieczności zapewnienia współpracy pracowników technicznych lub osób z obsługi PIK - Punktu Informacji Kulturalnej Organizatora poza godzinami pracy Punktu istnieje konieczność uwzględnienia w Zgłoszeniu kosztów wynagrodzeń tych osób w wysokości … zł/h),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sparcie finansowe w wysokości do 500 zł brutto na pokrycie ewentualnych dodatkowych kosztów merytorycznych lub technicznych,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zamieszczenie informacji o wydarzeniu w miesięcznej ulotce z programem IKM pod harmonogramem wydarzeń z cyklu otwarty IKM, </w:t>
      </w:r>
    </w:p>
    <w:p>
      <w:pPr>
        <w:pStyle w:val="Normalny1"/>
        <w:numPr>
          <w:ilvl w:val="0"/>
          <w:numId w:val="9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amieszczenie przygotowanej przez Organizatora działań w ramach programu informacji o wydarzeniu na stronie www.ikm.gda.pl Instytutu Kultury Miejskiej w zakładce otwarty IKM.</w:t>
      </w:r>
    </w:p>
    <w:p>
      <w:pPr>
        <w:pStyle w:val="Normalny1"/>
        <w:numPr>
          <w:ilvl w:val="0"/>
          <w:numId w:val="10"/>
        </w:numPr>
        <w:spacing w:lineRule="auto" w:line="276"/>
        <w:ind w:left="794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nioskodawca realizując Wydarzenie w ramach Programu jest zobowiązany do: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pozostawienie miejsca (sieni siedziby Instytutu) w stanie takim samym jak w momencie wejścia do sieni (pod kątem czystości, nie pozostawiania wniesionego sprzętu i innych rzeczy, braku uszkodzeń),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zapewnienia cateringu, w szczególności kawy, herbaty, cukru dla uczestników Wydarzenia, 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zapewnienia obsługi technicznej Wydarzenia, 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apewnienia sprzętu i materiałów niezbędnych do realizacji Wydarzenia, z wyłączeniem sprzętu i materiałów zapewnianych przez IKM wskazanych w ust. 3 powyżej,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 xml:space="preserve">promocji Wydarzenia i rekrutacji jego uczestników. </w:t>
      </w:r>
    </w:p>
    <w:p>
      <w:pPr>
        <w:pStyle w:val="Normalny1"/>
        <w:numPr>
          <w:ilvl w:val="0"/>
          <w:numId w:val="11"/>
        </w:numPr>
        <w:spacing w:lineRule="auto" w:line="276"/>
        <w:ind w:left="1219" w:right="0" w:hanging="3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przygotowania Wydarzenia tak aby nie zakłócało pracy instytucjom i biurom mającym siedziby w kamienicy przy ul. Długi Targ 39/40</w:t>
      </w:r>
    </w:p>
    <w:p>
      <w:pPr>
        <w:pStyle w:val="Normalny1"/>
        <w:numPr>
          <w:ilvl w:val="0"/>
          <w:numId w:val="12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 przypadku wsparcia finansowego Wydarzeń ich Wnioskodawcy nie otrzymują bezpośrednio środków finansowych, a wszelkie płatności dokonywane będą bezpośrednio przez Instytut Kultury Miejskiej na podstawie odpowiednich dokumentów finansowo/księgowych.</w:t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I. Ochrona danych osobowych</w:t>
      </w:r>
    </w:p>
    <w:p>
      <w:pPr>
        <w:pStyle w:val="Normalny1"/>
        <w:numPr>
          <w:ilvl w:val="0"/>
          <w:numId w:val="1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głoszenie udziału w Programie jest jednoznaczne z wyrażeniem zgody na przetwarzanie danych osobowych Wnioskodawcy dla celów związanych ze zorganizowaniem i przeprowadzeniem Wydarzenia.</w:t>
      </w:r>
    </w:p>
    <w:p>
      <w:pPr>
        <w:pStyle w:val="Normalny1"/>
        <w:numPr>
          <w:ilvl w:val="0"/>
          <w:numId w:val="1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Administratorem danych osobowych jest Organizator Programu, który zobowiązuje się do zastosowania przy przetwarzaniu danych osobowych Wnioskodawców środków technicznych i organizacyjnych zapewniających ochronę danych zgodnie z wymogami określonymi w ustawie z dnia 29 sierpnia 1997 r. o ochronie danych osobowych i wydanych do niej aktów wykonawczych.</w:t>
      </w:r>
    </w:p>
    <w:p>
      <w:pPr>
        <w:pStyle w:val="Normalny1"/>
        <w:numPr>
          <w:ilvl w:val="0"/>
          <w:numId w:val="1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nioskodawca ma prawo dostępu do treści swoich danych osobowych oraz ich poprawiania.</w:t>
      </w:r>
    </w:p>
    <w:p>
      <w:pPr>
        <w:pStyle w:val="Normalny1"/>
        <w:numPr>
          <w:ilvl w:val="0"/>
          <w:numId w:val="13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Zgromadzone przez IKM dane osobowe będą gromadzone i przetwarzane jedynie do celów realizacji Programu i Wydarzenia, w którym uczestniczy Wnioskodawca.</w:t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</w:r>
    </w:p>
    <w:p>
      <w:pPr>
        <w:pStyle w:val="Normalny1"/>
        <w:spacing w:lineRule="auto" w:line="276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II. Postanowienia końcowe:</w:t>
      </w:r>
    </w:p>
    <w:p>
      <w:pPr>
        <w:pStyle w:val="WWDomylnie1"/>
        <w:numPr>
          <w:ilvl w:val="0"/>
          <w:numId w:val="14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</w:rPr>
      </w:pPr>
      <w:r>
        <w:rPr>
          <w:rFonts w:eastAsia="Cambria" w:cs="Cambria" w:ascii="Arial" w:hAnsi="Arial"/>
          <w:sz w:val="22"/>
          <w:szCs w:val="22"/>
        </w:rPr>
        <w:t>Organizator nie będzie dokonywać weryfikacji danych wskazanych we wnioskach. Jednocześnie Organizator nie odpowiada za nieprawidłowe dane wskazane we wnioskach.</w:t>
      </w:r>
    </w:p>
    <w:p>
      <w:pPr>
        <w:pStyle w:val="Normalny1"/>
        <w:numPr>
          <w:ilvl w:val="0"/>
          <w:numId w:val="14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nioski przesłane IKM nie będą zwracane.</w:t>
      </w:r>
    </w:p>
    <w:p>
      <w:pPr>
        <w:pStyle w:val="Normalny1"/>
        <w:numPr>
          <w:ilvl w:val="0"/>
          <w:numId w:val="14"/>
        </w:numPr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Przesyłając wniosek Wnioskodawca akceptuje postanowienia powyższego Regulaminu. Przesłanie wniosku jest jednoznaczne z pełną akceptacją Regulaminu.</w:t>
      </w:r>
    </w:p>
    <w:p>
      <w:pPr>
        <w:pStyle w:val="Normalny1"/>
        <w:numPr>
          <w:ilvl w:val="0"/>
          <w:numId w:val="14"/>
        </w:numPr>
        <w:suppressAutoHyphens w:val="false"/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Organizator może zmodyfikować zasady realizacji Programu zawarte w niniejszym Regulaminie, przerwać, odwołać realizację Programu lub zakończyć Program bez wyboru jakiegokolwiek Wydarzenia bez podania przyczyn.</w:t>
      </w:r>
    </w:p>
    <w:p>
      <w:pPr>
        <w:pStyle w:val="Normalny1"/>
        <w:numPr>
          <w:ilvl w:val="0"/>
          <w:numId w:val="14"/>
        </w:numPr>
        <w:suppressAutoHyphens w:val="false"/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W wypadku gdy Wnioskodawca, uchyla się od realizacji swoich obowiązków polegających na realizacji wybranego Wydarzenia zgodnie z dokonanym wnioskiem lub zawartą umową, Organizatorowi Konkursu przysługuje prawo do wybrania kolejnego Wydarzenia spośród pozostałych wniosków.</w:t>
      </w:r>
    </w:p>
    <w:p>
      <w:pPr>
        <w:pStyle w:val="Normalny1"/>
        <w:numPr>
          <w:ilvl w:val="0"/>
          <w:numId w:val="14"/>
        </w:numPr>
        <w:suppressAutoHyphens w:val="false"/>
        <w:spacing w:lineRule="auto" w:line="276"/>
        <w:ind w:left="828" w:right="0" w:hanging="468"/>
        <w:jc w:val="both"/>
        <w:rPr>
          <w:rFonts w:ascii="Arial" w:hAnsi="Arial" w:eastAsia="Cambria" w:cs="Cambria"/>
          <w:sz w:val="22"/>
          <w:szCs w:val="22"/>
          <w:lang w:val="pl-PL"/>
        </w:rPr>
      </w:pPr>
      <w:r>
        <w:rPr>
          <w:rFonts w:eastAsia="Cambria" w:cs="Cambria" w:ascii="Arial" w:hAnsi="Arial"/>
          <w:sz w:val="22"/>
          <w:szCs w:val="22"/>
          <w:lang w:val="pl-PL"/>
        </w:rPr>
        <w:t>Niniejszy Regulamin jest jedynym dokumentem określającym zasady realizacji Programu.</w:t>
      </w:r>
    </w:p>
    <w:p>
      <w:pPr>
        <w:pStyle w:val="Normalny1"/>
        <w:numPr>
          <w:ilvl w:val="0"/>
          <w:numId w:val="14"/>
        </w:numPr>
        <w:suppressAutoHyphens w:val="false"/>
        <w:spacing w:lineRule="auto" w:line="276"/>
        <w:ind w:left="828" w:right="0" w:hanging="468"/>
        <w:jc w:val="both"/>
        <w:rPr>
          <w:rFonts w:ascii="Arial" w:hAnsi="Arial" w:cs="Times New Roman"/>
          <w:sz w:val="22"/>
          <w:szCs w:val="22"/>
          <w:lang w:val="pl-PL" w:eastAsia="en-US" w:bidi="en-US"/>
        </w:rPr>
      </w:pPr>
      <w:r>
        <w:rPr>
          <w:rFonts w:eastAsia="Cambria" w:cs="Cambria" w:ascii="Arial" w:hAnsi="Arial"/>
          <w:sz w:val="22"/>
          <w:szCs w:val="22"/>
          <w:lang w:val="pl-PL"/>
        </w:rPr>
        <w:t>W sytuacjach nieuregulowanych niniejszym Regulaminem lub w wypadku konieczności interpretacji postanowień niniejszego Regulaminu rozstrzygnięcie należy do wyłącznej kompetencji Organizator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  <w:lang w:val="pl-PL" w:eastAsia="en-US" w:bidi="en-US"/>
        </w:rPr>
      </w:pPr>
      <w:r>
        <w:rPr>
          <w:rFonts w:cs="Times New Roman" w:ascii="Arial" w:hAnsi="Arial"/>
          <w:sz w:val="22"/>
          <w:szCs w:val="22"/>
          <w:lang w:val="pl-PL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8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405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16577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283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1" w:hanging="330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86" w:hanging="271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01" w:hanging="330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1" w:hanging="330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46" w:hanging="271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61" w:hanging="330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1" w:hanging="330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06" w:hanging="271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74" w:hanging="405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3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7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00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07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7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60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67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7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20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63" w:hanging="33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9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1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3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9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1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9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1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43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1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9" w:hanging="429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9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278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11" w:hanging="227"/>
      </w:pPr>
      <w:rPr>
        <w:vertAlign w:val="baseline"/>
        <w:position w:val="0"/>
        <w:sz w:val="22"/>
        <w:sz w:val="22"/>
        <w:szCs w:val="22"/>
        <w:rFonts w:ascii="Cambria" w:hAnsi="Cambria" w:eastAsia="Cambria" w:cs="Cambria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color w:val="165778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Cambria" w:hAnsi="Cambria" w:eastAsia="Cambria" w:cs="Cambria"/>
      <w:color w:val="FF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color w:val="FF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 Bold;Times New Roman" w:hAnsi="Times New Roman Bold;Times New Roman" w:eastAsia="Times New Roman Bold;Times New Roman" w:cs="Times New Roman Bold;Times New Roman"/>
      <w:color w:val="FF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mbria" w:hAnsi="Cambria" w:eastAsia="Cambria" w:cs="Cambria"/>
      <w:color w:val="FF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mbria" w:hAnsi="Cambria" w:eastAsia="Cambria" w:cs="Cambria"/>
      <w:color w:val="00000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bidi="hi-IN" w:eastAsia="zh-C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bidi="hi-IN" w:eastAsia="zh-CN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hi-IN" w:eastAsia="zh-CN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hi-IN" w:eastAsia="zh-C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100" w:after="119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bidi="hi-IN" w:eastAsia="zh-CN"/>
    </w:rPr>
  </w:style>
  <w:style w:type="paragraph" w:styleId="WWDomylnie1">
    <w:name w:val="WW-Domyślnie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6:00Z</dcterms:created>
  <dc:creator>lenovo</dc:creator>
  <dc:description/>
  <cp:keywords/>
  <dc:language>en-US</dc:language>
  <cp:lastModifiedBy>lenovo</cp:lastModifiedBy>
  <dcterms:modified xsi:type="dcterms:W3CDTF">2015-11-20T10:36:00Z</dcterms:modified>
  <cp:revision>2</cp:revision>
  <dc:subject/>
  <dc:title>REGULAMIN PROGRAMU  „OTWARTY IKM”</dc:title>
</cp:coreProperties>
</file>